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ksHeadingB"/>
        <w:rPr/>
      </w:pPr>
      <w:r>
        <w:rPr/>
        <w:t>Form to Request an Independent Panel Review: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200"/>
              <w:ind w:left="284" w:hanging="284"/>
              <w:rPr/>
            </w:pPr>
            <w:r>
              <w:rPr>
                <w:rFonts w:cs="Arial" w:ascii="Arial" w:hAnsi="Arial"/>
                <w:b/>
                <w:lang w:val="en-CA"/>
              </w:rPr>
              <w:t>Specific User Fee Proposal(s) Referenced:</w:t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ParksBodyInfosheet"/>
        <w:spacing w:before="0" w:after="0"/>
        <w:rPr>
          <w:rFonts w:ascii="Arial" w:hAnsi="Arial" w:cs="Arial"/>
          <w:sz w:val="20"/>
          <w:szCs w:val="12"/>
          <w:lang w:val="en-CA"/>
        </w:rPr>
      </w:pPr>
      <w:r>
        <w:rPr>
          <w:rFonts w:cs="Arial" w:ascii="Arial" w:hAnsi="Arial"/>
          <w:sz w:val="20"/>
          <w:szCs w:val="12"/>
          <w:lang w:val="en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160"/>
              <w:ind w:left="284" w:hanging="284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escription of Complaint :</w:t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ParksBodyInfosheet"/>
        <w:spacing w:before="0" w:after="0"/>
        <w:rPr>
          <w:rFonts w:ascii="Arial" w:hAnsi="Arial" w:cs="Arial"/>
          <w:sz w:val="20"/>
          <w:szCs w:val="12"/>
          <w:lang w:val="en-CA"/>
        </w:rPr>
      </w:pPr>
      <w:r>
        <w:rPr>
          <w:rFonts w:cs="Arial" w:ascii="Arial" w:hAnsi="Arial"/>
          <w:sz w:val="20"/>
          <w:szCs w:val="12"/>
          <w:lang w:val="en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160"/>
              <w:ind w:left="284" w:hanging="284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What aspect of your complaint remains unresolved?</w:t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-631825</wp:posOffset>
                      </wp:positionV>
                      <wp:extent cx="412115" cy="2156460"/>
                      <wp:effectExtent l="5715" t="83312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2200" cy="2156400"/>
                              </a:xfrm>
                              <a:custGeom>
                                <a:avLst/>
                                <a:gdLst>
                                  <a:gd name="textAreaLeft" fmla="*/ 0 w 233640"/>
                                  <a:gd name="textAreaRight" fmla="*/ 234000 w 233640"/>
                                  <a:gd name="textAreaTop" fmla="*/ 0 h 1222560"/>
                                  <a:gd name="textAreaBottom" fmla="*/ 1222920 h 12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Verdana" w:hAnsi="Verdana" w:eastAsia="Verdana" w:cs="Cambria"/>
                                      <w:color w:val="auto"/>
                                      <w:lang w:val="en-CA" w:bidi="ar-SA"/>
                                    </w:rPr>
                                    <w:t>Please complete both pages before submitting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ffc000" stroked="t" o:allowincell="t" style="position:absolute;margin-left:245.45pt;margin-top:-49.75pt;width:32.4pt;height:169.7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Verdana" w:hAnsi="Verdana" w:eastAsia="Verdana" w:cs="Cambria"/>
                                <w:color w:val="auto"/>
                                <w:lang w:val="en-CA" w:bidi="ar-SA"/>
                              </w:rPr>
                              <w:t>Please complete both pages before submitting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40"/>
        <w:gridCol w:w="826"/>
        <w:gridCol w:w="2014"/>
        <w:gridCol w:w="283"/>
        <w:gridCol w:w="667"/>
        <w:gridCol w:w="239"/>
        <w:gridCol w:w="1375"/>
        <w:gridCol w:w="1017"/>
        <w:gridCol w:w="2267"/>
      </w:tblGrid>
      <w:tr>
        <w:trPr/>
        <w:tc>
          <w:tcPr>
            <w:tcW w:w="10754" w:type="dxa"/>
            <w:gridSpan w:val="10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160"/>
              <w:ind w:left="284" w:hanging="284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Your suggested resolution:</w:t>
            </w:r>
          </w:p>
        </w:tc>
      </w:tr>
      <w:tr>
        <w:trPr/>
        <w:tc>
          <w:tcPr>
            <w:tcW w:w="10754" w:type="dxa"/>
            <w:gridSpan w:val="10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>
              <w:top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160"/>
              <w:ind w:left="284" w:hanging="284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Complainant’s Personal Contact Information :</w:t>
            </w:r>
          </w:p>
        </w:tc>
      </w:tr>
      <w:tr>
        <w:trPr>
          <w:trHeight w:val="181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: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81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dress: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mail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ephone 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/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754" w:type="dxa"/>
            <w:gridSpan w:val="10"/>
            <w:tcBorders/>
            <w:shd w:fill="D9D9D9" w:val="clear"/>
          </w:tcPr>
          <w:p>
            <w:pPr>
              <w:pStyle w:val="ParksBodyInfosheet"/>
              <w:numPr>
                <w:ilvl w:val="0"/>
                <w:numId w:val="1"/>
              </w:numPr>
              <w:spacing w:before="0" w:after="160"/>
              <w:ind w:left="284" w:hanging="284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Independent Advisory Panel Representative’s Personal Contact Information </w:t>
            </w:r>
          </w:p>
        </w:tc>
      </w:tr>
      <w:tr>
        <w:trPr>
          <w:trHeight w:val="181" w:hRule="atLeast"/>
        </w:trPr>
        <w:tc>
          <w:tcPr>
            <w:tcW w:w="10754" w:type="dxa"/>
            <w:gridSpan w:val="10"/>
            <w:tcBorders/>
            <w:shd w:fill="FFFF99" w:val="clear"/>
            <w:vAlign w:val="bottom"/>
          </w:tcPr>
          <w:p>
            <w:pPr>
              <w:pStyle w:val="ParksBodyInfosheet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Your representative cannot be a Parks Canada employee, a contractor presently under contract with Parks Canada</w:t>
            </w:r>
          </w:p>
          <w:p>
            <w:pPr>
              <w:pStyle w:val="ParksBodyInfosheet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lang w:val="en-CA"/>
              </w:rPr>
              <w:t>or be in a situation of conflict of interest with any party or the subject matter. He/she must be a Canadian citizen,</w:t>
            </w:r>
          </w:p>
          <w:p>
            <w:pPr>
              <w:pStyle w:val="ParksBodyInfosheet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CA"/>
              </w:rPr>
              <w:t>be able to obtain the required level of security clearance and be available for the entire 30 day review period.</w:t>
            </w:r>
          </w:p>
        </w:tc>
      </w:tr>
      <w:tr>
        <w:trPr>
          <w:trHeight w:val="181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: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81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dress: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ParksBodyInfosheet"/>
              <w:snapToGrid w:val="false"/>
              <w:spacing w:before="0" w:after="16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326" w:type="dxa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mail: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ephone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ParksBodyInfosheet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hort biography:</w:t>
            </w:r>
          </w:p>
        </w:tc>
        <w:tc>
          <w:tcPr>
            <w:tcW w:w="86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7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ksBodyInfosheet"/>
              <w:snapToGrid w:val="false"/>
              <w:spacing w:before="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985" w:hRule="atLeast"/>
        </w:trPr>
        <w:tc>
          <w:tcPr>
            <w:tcW w:w="28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ParksBodyInfosheet"/>
              <w:spacing w:before="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his representative has been informed of being recommended for this panel?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ksBodyInfosheet"/>
              <w:snapToGrid w:val="false"/>
              <w:spacing w:before="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ParksBodyInfosheet"/>
              <w:snapToGrid w:val="false"/>
              <w:spacing w:before="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arksBodyInfoshee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This representative knows the issues, the details of your complaint and Parks Canada’s proposition?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ksBodyInfosheet"/>
              <w:snapToGrid w:val="false"/>
              <w:spacing w:before="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ksBodyInfoshee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6"/>
                <w:lang w:val="en-CA"/>
              </w:rPr>
              <w:t>Only fully completed forms received by 11:59 PM (EDT)</w:t>
            </w:r>
          </w:p>
          <w:p>
            <w:pPr>
              <w:pStyle w:val="ParksBodyInfosheet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6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6"/>
                <w:lang w:val="en-CA"/>
              </w:rPr>
              <w:t>April 12</w:t>
            </w:r>
            <w:r>
              <w:rPr>
                <w:rFonts w:cs="Arial" w:ascii="Arial" w:hAnsi="Arial"/>
                <w:b/>
                <w:sz w:val="28"/>
                <w:szCs w:val="26"/>
                <w:vertAlign w:val="superscript"/>
                <w:lang w:val="en-CA"/>
              </w:rPr>
              <w:t>th</w:t>
            </w:r>
            <w:r>
              <w:rPr>
                <w:rFonts w:cs="Arial" w:ascii="Arial" w:hAnsi="Arial"/>
                <w:b/>
                <w:sz w:val="28"/>
                <w:szCs w:val="26"/>
                <w:lang w:val="en-CA"/>
              </w:rPr>
              <w:t xml:space="preserve">, 2013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6"/>
                  <w:lang w:val="en-CA"/>
                </w:rPr>
                <w:t>droits2013.2013fees@pc.gc.ca</w:t>
              </w:r>
            </w:hyperlink>
          </w:p>
          <w:p>
            <w:pPr>
              <w:pStyle w:val="ParksBodyInfoshee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6"/>
                <w:lang w:val="en-CA"/>
              </w:rPr>
              <w:t>will be accepted by Parks Canada as a formal applicatio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CA"/>
        </w:rPr>
      </w:pPr>
      <w:r>
        <w:rPr>
          <w:rFonts w:cs="Arial" w:ascii="Arial" w:hAnsi="Arial"/>
          <w:sz w:val="2"/>
          <w:szCs w:val="2"/>
          <w:lang w:val="en-CA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  <w:lang w:val="en-CA"/>
        </w:rPr>
      </w:pPr>
      <w:r>
        <w:rPr>
          <w:rFonts w:cs="Arial" w:ascii="Arial" w:hAnsi="Arial"/>
          <w:sz w:val="2"/>
          <w:szCs w:val="2"/>
          <w:lang w:val="en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Neue LT 45 Light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ksBodyInfosheetChar">
    <w:name w:val="Parks Body Infosheet Char"/>
    <w:basedOn w:val="DefaultParagraphFont"/>
    <w:qFormat/>
    <w:rPr>
      <w:rFonts w:ascii="HelveticaNeue LT 45 Light;Agency FB" w:hAnsi="HelveticaNeue LT 45 Light;Agency FB" w:eastAsia="Verdana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Verdana" w:cs="Cambri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Cambria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ksHeadingB">
    <w:name w:val="Parks Heading B"/>
    <w:basedOn w:val="Normal"/>
    <w:qFormat/>
    <w:pPr/>
    <w:rPr>
      <w:rFonts w:ascii="HelveticaNeue Condensed" w:hAnsi="HelveticaNeue Condensed" w:cs="HelveticaNeue Condensed"/>
      <w:sz w:val="40"/>
      <w:lang w:val="en-CA"/>
    </w:rPr>
  </w:style>
  <w:style w:type="paragraph" w:styleId="ParksBodyInfosheet">
    <w:name w:val="Parks Body Infosheet"/>
    <w:basedOn w:val="Normal"/>
    <w:qFormat/>
    <w:pPr>
      <w:spacing w:before="0" w:after="160"/>
    </w:pPr>
    <w:rPr>
      <w:rFonts w:ascii="HelveticaNeue LT 45 Light;Agency FB" w:hAnsi="HelveticaNeue LT 45 Light;Agency FB" w:cs="HelveticaNeue LT 45 Light;Agency FB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its2013.2013fees@pc.g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5:00Z</dcterms:created>
  <dc:creator>sophie mainville</dc:creator>
  <dc:description/>
  <cp:keywords/>
  <dc:language>en-US</dc:language>
  <cp:lastModifiedBy>sophie mainville</cp:lastModifiedBy>
  <dcterms:modified xsi:type="dcterms:W3CDTF">2013-03-06T14:35:00Z</dcterms:modified>
  <cp:revision>2</cp:revision>
  <dc:subject/>
  <dc:title/>
</cp:coreProperties>
</file>